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TR: Board resolution</w:t>
      </w:r>
    </w:p>
    <w:p>
      <w:pPr>
        <w:pStyle w:val="Normal"/>
        <w:rPr/>
      </w:pPr>
      <w:r>
        <w:rPr/>
        <w:t>On 03/09/2015, Tourism Trade and Investment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al on tender offer the TTR share of Mr. Lam Nhu Thieu as follow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hare: </w:t>
        <w:tab/>
        <w:tab/>
        <w:t xml:space="preserve">share of Tracotour Investment and Commercial Tourism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of share: </w:t>
        <w:tab/>
        <w:tab/>
        <w:t>common shares without transfer restriction or other restrictions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registered to tender offer:  </w:t>
        <w:tab/>
        <w:t>35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ercise form: </w:t>
        <w:tab/>
        <w:tab/>
        <w:tab/>
        <w:tab/>
        <w:tab/>
        <w:t>public tender offer</w:t>
      </w:r>
    </w:p>
    <w:p>
      <w:pPr>
        <w:pStyle w:val="Normal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rPr/>
      </w:pPr>
      <w:r>
        <w:rPr/>
        <w:t>This resolution takes effect from the signing day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Authorize General Manager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45:00Z</dcterms:created>
  <dc:creator>User</dc:creator>
  <dc:description/>
  <dc:language>en-US</dc:language>
  <cp:lastModifiedBy>User</cp:lastModifiedBy>
  <dcterms:modified xsi:type="dcterms:W3CDTF">2015-09-04T04:02:00Z</dcterms:modified>
  <cp:revision>1</cp:revision>
  <dc:subject/>
  <dc:title/>
</cp:coreProperties>
</file>